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Calibri" w:ascii="Calibri" w:hAnsi="Calibri"/>
        </w:rPr>
        <w:t>OSNOVNA ŠKO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TAR BERISLA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 R O G I 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rogir,  7. 3. 201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dmet: Poziv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Pozivate se dana 10. 3. 2017.godine (petak) u 16.25 sati na sjednicu Školskog odbora, u prostoru  centralne škole u uredu ravnatelji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vni red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svajanje zapisnika s prethodne sjednic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avanje suglasnosti za zasnivanje radnog odnosa do 60 dana na radno mjesto učitelja hrvatskoga jezika (zamjena 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azno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    </w:t>
      </w:r>
      <w:r>
        <w:rPr>
          <w:rFonts w:cs="Calibri" w:ascii="Calibri" w:hAnsi="Calibri"/>
        </w:rPr>
        <w:t>Predsjednic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rFonts w:cs="Calibri" w:ascii="Calibri" w:hAnsi="Calibri"/>
        </w:rPr>
        <w:t>Ankica Baš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28:00Z</dcterms:created>
  <dc:creator>tajnica</dc:creator>
  <dc:description/>
  <dc:language>en-US</dc:language>
  <cp:lastModifiedBy>tajnica</cp:lastModifiedBy>
  <cp:lastPrinted>2017-03-07T16:53:00Z</cp:lastPrinted>
  <dcterms:modified xsi:type="dcterms:W3CDTF">2017-03-07T15:53:00Z</dcterms:modified>
  <cp:revision>3</cp:revision>
  <dc:subject/>
  <dc:title/>
</cp:coreProperties>
</file>